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4.95pt;margin-top:-31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HXD MIỀN TÂ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918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5.4pt;width:83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ĐA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64" w:before="0" w:after="4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XIN TẠM DỪNG LÀM ĐỒ ÁN TỐT NGHIỆP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64" w:before="40" w:after="40"/>
        <w:rPr/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Kính gửi:   </w:t>
      </w:r>
      <w:r>
        <w:rPr>
          <w:lang w:val="vi-VN"/>
        </w:rPr>
        <w:t>- Hiệu trưởng trường ĐHXD Miền Tây;</w:t>
      </w:r>
    </w:p>
    <w:p>
      <w:pPr>
        <w:pStyle w:val="Normal"/>
        <w:spacing w:lineRule="auto" w:line="264" w:before="40" w:after="40"/>
        <w:rPr>
          <w:b/>
          <w:b/>
          <w:lang w:val="vi-VN"/>
        </w:rPr>
      </w:pPr>
      <w:r>
        <w:rPr>
          <w:lang w:val="vi-VN"/>
        </w:rPr>
        <w:t xml:space="preserve">                                                              </w:t>
      </w:r>
      <w:r>
        <w:rPr>
          <w:lang w:val="vi-VN"/>
        </w:rPr>
        <w:t>- Hội đồng ĐATN (Khóa............).</w:t>
      </w:r>
    </w:p>
    <w:p>
      <w:pPr>
        <w:pStyle w:val="Normal"/>
        <w:spacing w:lineRule="auto" w:line="264" w:before="40" w:after="4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5245" w:leader="dot"/>
          <w:tab w:val="left" w:pos="7797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 sinh viên: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ệ đào tạo: </w:t>
        <w:tab/>
        <w:t xml:space="preserve">Email: 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sz w:val="26"/>
          <w:szCs w:val="26"/>
          <w:lang w:val="vi-VN"/>
        </w:rPr>
        <w:t xml:space="preserve">Nay tôi làm đơn này kính xin Thầy Hiệu trưởng và Hội đồng ĐATN (khóa………) cho phép tôi được tạm dừng làm ĐATN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ên đề tài đang thực hiện</w:t>
      </w:r>
      <w:r>
        <w:rPr>
          <w:sz w:val="26"/>
          <w:szCs w:val="26"/>
          <w:lang w:val="vi-VN"/>
        </w:rPr>
        <w:t xml:space="preserve">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auto" w:line="264" w:before="40" w:after="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2. Nhóm đề tài: 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vi-VN"/>
        </w:rPr>
        <w:t xml:space="preserve">: [  ];   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vi-VN"/>
        </w:rPr>
        <w:t xml:space="preserve">: [  ];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vi-VN"/>
        </w:rPr>
        <w:t>: [  ]</w:t>
      </w:r>
    </w:p>
    <w:p>
      <w:pPr>
        <w:pStyle w:val="Normal"/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 xml:space="preserve">Chuyên ngành: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vi-VN"/>
        </w:rPr>
        <w:t xml:space="preserve">: [  ];   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vi-VN"/>
        </w:rPr>
        <w:t xml:space="preserve">: [  ];     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vi-VN"/>
        </w:rPr>
        <w:t>: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  <w:lang w:val="vi-VN"/>
        </w:rPr>
        <w:t>3. Lý do xin tạm dừng làm đề tài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  <w:lang w:val="vi-VN"/>
        </w:rPr>
        <w:t>4. Ý kiến của GVHD chính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5. Ý kiến của Chủ tịch Hội đồng ĐATN: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 w:before="40" w:after="40"/>
        <w:ind w:right="-72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HIỆU TRƯỞNG    </w:t>
        <w:tab/>
        <w:t xml:space="preserve">Sinh viên 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 w:before="40" w:after="40"/>
        <w:rPr/>
      </w:pPr>
      <w:r>
        <w:rPr>
          <w:i/>
          <w:sz w:val="26"/>
          <w:szCs w:val="26"/>
          <w:lang w:val="vi-VN"/>
        </w:rPr>
        <w:tab/>
        <w:t xml:space="preserve">Duyệt  </w:t>
        <w:tab/>
        <w:t>(Ký và ghi rõ họ, tên)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15:00Z</dcterms:created>
  <dc:creator>User</dc:creator>
  <dc:description/>
  <cp:keywords/>
  <dc:language>en-US</dc:language>
  <cp:lastModifiedBy>Windows User</cp:lastModifiedBy>
  <cp:lastPrinted>2020-05-29T02:05:00Z</cp:lastPrinted>
  <dcterms:modified xsi:type="dcterms:W3CDTF">2023-07-31T07:18:00Z</dcterms:modified>
  <cp:revision>11</cp:revision>
  <dc:subject/>
  <dc:title>CHƯƠNG I</dc:title>
</cp:coreProperties>
</file>